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-18pt;width:377.95pt;height:71.95pt;mso-wrap-style:none;v-text-anchor:middle" type="_x0000_t136">
            <v:path textpathok="t"/>
            <v:textpath on="t" fitshape="t" string="СОВРЕМЕННЫЙ УР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эффективности урока – предмет постоянной заботы учителей и методистов.                                                                                                                                                   Как же добиться усвоения изучаемого материала на уроке каждым учеником, при этом сохранить интерес у ребёнка и желание учиться?  Я, как и многие мои коллеги, неоднократно задумывалась над этим вопросом, использовала различные методы обучения и выработала свою систему, опираясь на методические рекомендации других учителей.</w:t>
      </w:r>
    </w:p>
    <w:p>
      <w:pPr>
        <w:pStyle w:val="Normal"/>
        <w:rPr/>
      </w:pPr>
      <w:r>
        <w:rPr>
          <w:sz w:val="28"/>
          <w:szCs w:val="28"/>
        </w:rPr>
        <w:t>В процессе подготовки к уроку, я стараюсь придерживаться определенных прави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с каждым учеником, учитывая его психологические особен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рок должен строиться с учётом ранее приобретенных знаний и жизненный опыт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должен иметь возможность выбора при выполнении зада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 ученика желание повышения уровня знаний и самооценки. Ребёнок должен ощущать свою значимос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ценивая знания учащихся учитывать их положительную  динамику в учебном проце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имере нескольких уроков мне хотелось бы показать свои методы работы. Урок – основной элемент образовательного процесса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м требованием</w:t>
      </w:r>
      <w:r>
        <w:rPr>
          <w:sz w:val="28"/>
          <w:szCs w:val="28"/>
        </w:rPr>
        <w:t xml:space="preserve"> к своему уроку я считаю личностное ориентировани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ю каждого урока</w:t>
      </w:r>
      <w:r>
        <w:rPr>
          <w:sz w:val="28"/>
          <w:szCs w:val="28"/>
        </w:rPr>
        <w:t xml:space="preserve"> является не только изучение или закрепление изучаемого, а повышение самооценки учащегося и создания условий для проявления познавательной актив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ства достижения этой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разнообразных форм и методо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здать обстановку для естественного самовыражения. Позволять каждому ученику проявлять инициативу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на уроке обстановку при которой дети могут проявлять инициативу, будут высказывать своё мнение без боязни оши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заданий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помощью урока решать не только образовательные, но и воспит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хран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й язык, 3 класс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зучение темы: «Разделительный твёрдый знак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зучение этой темы отводится в 3 классе  3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 –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зделительный твёрдый знак в словах с пристав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урок – 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Тема 2 урока: «Сопоставление твёрдого и мягкого 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урок – 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зделительный твёрдый знак в словах с пристав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В конце 3 урока прошло тестирование по выявлению уровня усвоения изученного материала. Сравнив результаты итогового  теста и результаты текущих работ, я провела анализ уровня  усвоения материала и выяснила, какая положительная динамика произошла, а с какими детьми нужно ещё поработать для лучшего усвоения материал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едующем уроке я отвела время для совместного анализа работ. Вместе с учениками мы старались выяснить, почему некоторыми  детьми были допущены ошибки и, как им помочь,  лучше усвоить изученную тему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шли к выводу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екоторым детям помогут их товарищи, которые усвоили тему на «отлично»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есколько учеников останутся с учителем на дополнительное заняти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, кто не удовлетворён своим результатом, получат дополнительное задание для выполнения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русского языка в 3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урок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Изучение нового материала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0"/>
          <w:szCs w:val="40"/>
          <w:u w:val="single"/>
        </w:rPr>
        <w:t>Тема урока: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52"/>
          <w:szCs w:val="52"/>
        </w:rPr>
        <w:t>«</w:t>
      </w:r>
      <w:r>
        <w:rPr>
          <w:b/>
          <w:i/>
          <w:sz w:val="56"/>
          <w:szCs w:val="56"/>
        </w:rPr>
        <w:t>Разделительный твёрдый знак в словах с приставками»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ысанок Ири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год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урок.   Изучение нового материала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>Тема: «Разделительный твёрдый знак в словах с приставками»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с правилом употребления и написания слов с разделительным твёрдым знаком, отрабатывать умение распознавать в словах приставки, развивать орфографическую зоркость, учить разбору слов по составу, повторить правила написания слов с парными соглас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речь, памя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родному языку. Воспитывать у детей потребность в бережном отношении к своим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наблюдательность, терпение, стремление добиваться поставленной цели, внимание, мышление, речь, памя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ть писать слова с разделительным твёрдым знаком, употреблять эти слова в речи, правильно строить предлож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ивать уважение и дружеское отношение к своим товарищ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хранять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ля учителя: карточки со словами, карточки с тестами, эмблемы, диск для м. 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ля учеников: тетради, учебники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Русский язык.                             Часть 1(1-4)классы. Автор: Т. Г. Рамза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. Авторы: О. Д. Дмитриева, Е. П. Фефе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ёлая грамматика. Автор: В. Вол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пособие по развитию речи. Авторы: О. В. Узорова, Е.А.Нефёд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ое пособие по русскому языку. 3 класс. Авторы: О.В.Узорова,  Е. А. Нефёдо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лан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накомство с правилом написания слов с разделительным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ёрдым зна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креп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крепление полученных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бота по учебн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бота по карточ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бота по закреплению ранее изученного материала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вторение правила написания слов с парными согласными.</w:t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) Разбор слов по составу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Итог урока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Ход урока.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51"/>
        <w:gridCol w:w="5158"/>
        <w:gridCol w:w="19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 по ходу урока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 Знакомство с правилом написания разделительного твёрдого зна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Работа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5.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репление получен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по закреплению ране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Повтор правил написания слов с  пар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Домашнее зада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мин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читель.                                                                   </w:t>
            </w:r>
            <w:r>
              <w:rPr/>
              <w:t>Здравствуйте ребята! Сегодня на уроке мы совершим удивительное путешествие в сказку. Каждая сказка нас чему-то учит. Внимательно слушайте и в конце урока скажете, чему вас научила эта 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читель.                                                                      </w:t>
            </w:r>
            <w:r>
              <w:rPr/>
              <w:t>Послушайте внимательно стихотворение и скажите, что сегодня на уроке мы будем изучать?</w:t>
            </w:r>
          </w:p>
          <w:p>
            <w:pPr>
              <w:pStyle w:val="Normal"/>
              <w:jc w:val="center"/>
              <w:rPr/>
            </w:pPr>
            <w:r>
              <w:rPr/>
              <w:t>Было сели, стало, съели.</w:t>
            </w:r>
          </w:p>
          <w:p>
            <w:pPr>
              <w:pStyle w:val="Normal"/>
              <w:jc w:val="center"/>
              <w:rPr/>
            </w:pPr>
            <w:r>
              <w:rPr/>
              <w:t>Догадаться вы сум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ему случилось так? </w:t>
            </w:r>
          </w:p>
          <w:p>
            <w:pPr>
              <w:pStyle w:val="Normal"/>
              <w:jc w:val="center"/>
              <w:rPr/>
            </w:pPr>
            <w:r>
              <w:rPr/>
              <w:t>Кто виновник?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Ответ ученико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вёрдый зн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ёрдый знак нам нужен тоже, </w:t>
            </w:r>
          </w:p>
          <w:p>
            <w:pPr>
              <w:pStyle w:val="Normal"/>
              <w:jc w:val="center"/>
              <w:rPr/>
            </w:pPr>
            <w:r>
              <w:rPr/>
              <w:t>Без него сказать не сможем:</w:t>
            </w:r>
          </w:p>
          <w:p>
            <w:pPr>
              <w:pStyle w:val="Normal"/>
              <w:jc w:val="center"/>
              <w:rPr/>
            </w:pPr>
            <w:r>
              <w:rPr/>
              <w:t>Съезд, съедобный, объясненье,</w:t>
            </w:r>
          </w:p>
          <w:p>
            <w:pPr>
              <w:pStyle w:val="Normal"/>
              <w:jc w:val="center"/>
              <w:rPr/>
            </w:pPr>
            <w:r>
              <w:rPr/>
              <w:t>И подъезд, и объявлен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то скажет, какая тема нашего сегодняшнего уро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ченики.                                                                     </w:t>
            </w:r>
            <w:r>
              <w:rPr/>
              <w:t>Написание слов с разделительным твёрдым</w:t>
            </w:r>
            <w:r>
              <w:rPr>
                <w:i/>
              </w:rPr>
              <w:t xml:space="preserve"> </w:t>
            </w:r>
            <w:r>
              <w:rPr/>
              <w:t>зна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доске появляется запись темы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ительный твёрдый знак в словах с пристав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читель.                                                                    </w:t>
            </w:r>
            <w:r>
              <w:rPr/>
              <w:t>Прочитайте название темы урока и скажите, что мы с вами должны повторить, прежде чем начнём изучение нового материал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/>
            </w:pPr>
            <w:r>
              <w:rPr/>
              <w:t>Пристав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риставка?</w:t>
            </w:r>
          </w:p>
          <w:p>
            <w:pPr>
              <w:pStyle w:val="Normal"/>
              <w:jc w:val="both"/>
              <w:rPr/>
            </w:pPr>
            <w:r>
              <w:rPr/>
              <w:t>- Какие приставки вы знаете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Ученики называют приставки. После чего они появляются  при помощи мультпмедийной установки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Давайте хором прочитаем приставк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Звучит хоровое чтени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На чистописании мы с вами запишем приставки. Пишите, соблюдая все правила коллеграфии. Какие гласные буквы вы встретите при письме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/>
            </w:pPr>
            <w:r>
              <w:rPr/>
              <w:t>О, 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Какие согласные буквы вы встретите при письме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/>
            </w:pPr>
            <w:r>
              <w:rPr/>
              <w:t>Б, т, д, п, р, н, с, 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итель. </w:t>
            </w:r>
          </w:p>
          <w:p>
            <w:pPr>
              <w:pStyle w:val="Normal"/>
              <w:jc w:val="both"/>
              <w:rPr/>
            </w:pPr>
            <w:r>
              <w:rPr/>
              <w:t>Запишите пристав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А сейчас посмотрите на доску, я написала слова, в которых употребила некоторые из приставок. Но я не могу понять,  какую ошибку допустила при написании, в словах нет смысл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лова записаны заранее. Дети выходят к доске цепочкой и исправляют ошибки, доказывая правильность написания. Выделяют приставки и подчеркивают гласные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Вы мне помогли понять, где я допустила ошибки. Спишите слова без ошибок, выделите в них приставк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Учащиеся списывают слова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внимательно на слова, которые вы только что написали. Кто  увидел закономерность и может сформулировать правила написания слов с разделительным твёрдым знаком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твёрдый знак пишется после приставок оканчивающихся на согласную и перед гласными е, ё, ю, 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Ученики, которые догадались, какое правило, высказывают своё мнение. Учитель  внимательно выслушивает ответ каждого ребёнка, хвалит его и помогает отвечающим сделать правильный выв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К нам на урок пришёл гость, Незнайкин из 3 класса, он хочет рассказать нам сказочную историю из своей жизни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 сказку и скажите</w:t>
            </w:r>
            <w:r>
              <w:rPr>
                <w:i/>
              </w:rPr>
              <w:t xml:space="preserve">, </w:t>
            </w:r>
            <w:r>
              <w:rPr/>
              <w:t>чего не знал мальчик и чему научился после произошедшей с ним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казка о разделительных твёрдом и мягком знак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казку инсценируют ученики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знайкин.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 ребята, однажды со мной произошла интересная история. Послушайте её и никогда не повторяйте моих ошибо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нсцениров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-был на свете мальчик Незнайкин. Он учился в 3 классе. Однажды Незнайкин писал дикта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«Сел» кашу, «сёмка» фильма, «обявление» в газете, - </w:t>
            </w:r>
            <w:r>
              <w:rPr/>
              <w:t>старательно выводил он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й, ой, ой!-испугались неправильно написанные слова. – В таком виде нельзя показываться в обществе: нас на смех поднимут!</w:t>
            </w:r>
          </w:p>
          <w:p>
            <w:pPr>
              <w:pStyle w:val="Normal"/>
              <w:jc w:val="both"/>
              <w:rPr/>
            </w:pPr>
            <w:r>
              <w:rPr/>
              <w:t>- А что с вами случилось? – удивился Незнайкин.</w:t>
            </w:r>
          </w:p>
          <w:p>
            <w:pPr>
              <w:pStyle w:val="Normal"/>
              <w:jc w:val="both"/>
              <w:rPr/>
            </w:pPr>
            <w:r>
              <w:rPr/>
              <w:t>- Ничего то ты не знаешь!- горевали буквы е, ё, ю, я. – В этих словах мы обозначаем по 2 звука [йэ], [йо], [йу], [йа], но делаем это только с помощью твёрдого знака, который ставится перед нами после приставок оканчивающихся на согласную и перед гласными е, ё, ю, я, и.</w:t>
            </w:r>
          </w:p>
          <w:p>
            <w:pPr>
              <w:pStyle w:val="Normal"/>
              <w:jc w:val="both"/>
              <w:rPr/>
            </w:pPr>
            <w:r>
              <w:rPr/>
              <w:t>- Ты же наших помощников потерял, и теперь все думают, что мы обозначаем только один звук [э], [о], [у], [а], и читают, сел, сёмка, обявление, вместо съел, съёмка, объявление.</w:t>
            </w:r>
          </w:p>
          <w:p>
            <w:pPr>
              <w:pStyle w:val="Normal"/>
              <w:jc w:val="both"/>
              <w:rPr/>
            </w:pPr>
            <w:r>
              <w:rPr/>
              <w:t>Незнайкин очень смутился, покраснел. Он бережно взял знаки и поставил их на место. С тех пор он очень внимательно стал относиться, к тем буквам, которые ничего не значат, но другим помогают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Ребята, вы внимательно прослушали сказку, чего не знал мальчик?</w:t>
            </w:r>
          </w:p>
          <w:p>
            <w:pPr>
              <w:pStyle w:val="Normal"/>
              <w:jc w:val="both"/>
              <w:rPr/>
            </w:pPr>
            <w:r>
              <w:rPr/>
              <w:t>- Чему его научили буквы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знайкин.</w:t>
            </w:r>
          </w:p>
          <w:p>
            <w:pPr>
              <w:pStyle w:val="Normal"/>
              <w:jc w:val="both"/>
              <w:rPr/>
            </w:pPr>
            <w:r>
              <w:rPr/>
              <w:t>- Я очень многому научился после этого случая и мне интересно чему научились в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авило написания слов с твёрдым знаком.</w:t>
            </w:r>
          </w:p>
          <w:p>
            <w:pPr>
              <w:pStyle w:val="Normal"/>
              <w:jc w:val="both"/>
              <w:rPr/>
            </w:pPr>
            <w:r>
              <w:rPr/>
              <w:t>- Повторили, что буквы е, ё, ю, я после твёрдого знака обозначают два звука.</w:t>
            </w:r>
          </w:p>
          <w:p>
            <w:pPr>
              <w:pStyle w:val="Normal"/>
              <w:jc w:val="both"/>
              <w:rPr/>
            </w:pPr>
            <w:r>
              <w:rPr/>
              <w:t>- Что все буквы в алфавите выполняют свою роль, даже если они не обозначают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Вы сейчас правильно сказали о том, что все буквы в алфавите важны. Каким отношениям мы, люди можем научиться на примере этих букв?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слова записанные, на доске и выберите подходящи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Уважение, жестокость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бережное отношение,                                             грубость, внимание, забо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jc w:val="both"/>
              <w:rPr/>
            </w:pPr>
            <w:r>
              <w:rPr/>
              <w:t>(Выбирают карточки с подходящими словами и вывешивают их на доску).</w:t>
            </w:r>
          </w:p>
          <w:p>
            <w:pPr>
              <w:pStyle w:val="Normal"/>
              <w:jc w:val="both"/>
              <w:rPr/>
            </w:pPr>
            <w:r>
              <w:rPr/>
              <w:t>Незнайка.</w:t>
            </w:r>
          </w:p>
          <w:p>
            <w:pPr>
              <w:pStyle w:val="Normal"/>
              <w:jc w:val="both"/>
              <w:rPr/>
            </w:pPr>
            <w:r>
              <w:rPr/>
              <w:t>- Мне очень понравились ваши ответы, и я решил подарить вам подарки, эмблемы с волшебными словами. Зная эти слова,11 вы будете жить дружно и никогда не будите ссоритьс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аздаёт эмблемы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еники прикрепляют их к груд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знайкин.</w:t>
            </w:r>
          </w:p>
          <w:p>
            <w:pPr>
              <w:pStyle w:val="Normal"/>
              <w:jc w:val="both"/>
              <w:rPr/>
            </w:pPr>
            <w:r>
              <w:rPr/>
              <w:t>- Я прощаюсь с вами, мне было очень интересно у вас на уроке. Все ученики очень хорошо работали.</w:t>
            </w:r>
          </w:p>
          <w:p>
            <w:pPr>
              <w:pStyle w:val="Normal"/>
              <w:jc w:val="both"/>
              <w:rPr/>
            </w:pPr>
            <w:r>
              <w:rPr/>
              <w:t>Но я хочу проверить, как вы поняли правило написания слов с разделительным твёрдым зна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шите слова, вставьте пропущенную букву, выделите приставку. Но вы теперь знаете волшебные слова, с помощью которых ваша дружба станет ещё крепче. Поэтому, когда выполните работу, поменяйтесь тетрадями и помогите в проверке своему соседу по парте.</w:t>
            </w:r>
            <w:r>
              <w:rPr>
                <w:b/>
              </w:rPr>
              <w:t xml:space="preserve">             Я предлагаю улыбнуться друг другу и продолжить урок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Вы внимательно слушали задание Незнайкина. Посмотрите на доску, выполните задани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 экране слова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…ёмка, в…езд,  раз…яснил, об…явление,с…ёжился, под…еха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выпорлнения работы идёт взаимопровер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транимце149. Прочитайте правило про себя.</w:t>
            </w:r>
          </w:p>
          <w:p>
            <w:pPr>
              <w:pStyle w:val="Normal"/>
              <w:jc w:val="both"/>
              <w:rPr/>
            </w:pPr>
            <w:r>
              <w:rPr/>
              <w:t>- Прочитает правило (1 ученик) в слух.</w:t>
            </w:r>
          </w:p>
          <w:p>
            <w:pPr>
              <w:pStyle w:val="Normal"/>
              <w:jc w:val="both"/>
              <w:rPr/>
            </w:pPr>
            <w:r>
              <w:rPr/>
              <w:t>- Кто может рассказать правило по памят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Сильные ученики рассказывают правило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 Запишите по 4 слова на изученное правил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ёт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верим, какие слова вы написали.                ( Несколько учеников читают свои с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олоте две подружк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е зелёные ляг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м рано умывались,                                  Полотенцем растиралис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жками топ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ками хлоп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раво, влево наклонял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ратно возвращалис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здоровья в чём секр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 друзьям физкультпривет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Давайте с вами проверим, как же вы усвоили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и на странице 1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пражнение № 35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пишите. В словах с ъ выделите приставку и корень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Учащиеся выполняют упражнение самостоятельно, один ученик у доски.                 После выполнения работы проходит провер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мы проведём самостоятельную работу. Вы получите карточки и выполни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в них. Результаты вы узнаете на следующем уро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зад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дайте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ассаж пальцев при помощи массажёр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все ученики очень хорошо работали при изучении нового материала. А сейчас давайте поработаем над ранее изученными темами. Посмотрим, помните ли вы то, что изучалось на предыдущих уроках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Прежде чем начать выполнять следующее задание, давайте вспомним, какие парные согласные вы знаете.</w:t>
            </w:r>
          </w:p>
          <w:p>
            <w:pPr>
              <w:pStyle w:val="Normal"/>
              <w:jc w:val="both"/>
              <w:rPr/>
            </w:pPr>
            <w:r>
              <w:rPr/>
              <w:t>- Как проверить написание парной согласной в слове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Ученики дают ответы на                   поставленные вопросы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экран, там даны слова, в которых пропущены буквы. Спишите, подчеркните вставл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у…ки, ги…кий, ска…ка, сколь…кий, утю…, мя…кий, кры…ка, варе…ка, ча…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экран, теперь на нём записаны правельные ответы. Провнерьте, исправте ошибки и выставьте себе оценки.</w:t>
            </w:r>
          </w:p>
          <w:p>
            <w:pPr>
              <w:pStyle w:val="Normal"/>
              <w:jc w:val="both"/>
              <w:rPr/>
            </w:pPr>
            <w:r>
              <w:rPr/>
              <w:t>«5» - без ошибок;</w:t>
            </w:r>
          </w:p>
          <w:p>
            <w:pPr>
              <w:pStyle w:val="Normal"/>
              <w:jc w:val="both"/>
              <w:rPr/>
            </w:pPr>
            <w:r>
              <w:rPr/>
              <w:t>«4» -одна ошибка;</w:t>
            </w:r>
          </w:p>
          <w:p>
            <w:pPr>
              <w:pStyle w:val="Normal"/>
              <w:jc w:val="both"/>
              <w:rPr/>
            </w:pPr>
            <w:r>
              <w:rPr/>
              <w:t>«3» - две ошибки;</w:t>
            </w:r>
          </w:p>
          <w:p>
            <w:pPr>
              <w:pStyle w:val="Normal"/>
              <w:jc w:val="both"/>
              <w:rPr/>
            </w:pPr>
            <w:r>
              <w:rPr/>
              <w:t>И «*» поставьте, если ошибок допущено больш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Давайте теперь выясним, как вы справились с работой.</w:t>
            </w:r>
          </w:p>
          <w:p>
            <w:pPr>
              <w:pStyle w:val="Normal"/>
              <w:jc w:val="both"/>
              <w:rPr/>
            </w:pPr>
            <w:r>
              <w:rPr/>
              <w:t>Поднимите руку, кто получил «5», «4», «3», кто испытывал затруднения при выполнении эт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сле анализа выполнения работы учитель предлагает детям , кто желает получить дополнительное задание для домашней рабаты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На следующем этапе нашего урока мы с вами будем разбирать слова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правил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такое корен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такое пристав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такое суффикс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такое окончание?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(Дети дают ответы на             поставленные вопросы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лова разбирают у доски по очереди, с подробным объяснение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яснили, маленькое, съест, побежала, гололё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Наш урок подходит к концу. Давайте мы с вами вспомним, чем мы занимались на сегодняшнем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Что нового вы узнали?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Дети рассказывают правило                  написания слов с разделительным                твёрдым знаком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споминают о « волшебных»                         словах.)</w:t>
            </w:r>
          </w:p>
          <w:p>
            <w:pPr>
              <w:pStyle w:val="Normal"/>
              <w:jc w:val="both"/>
              <w:rPr/>
            </w:pPr>
            <w:r>
              <w:rPr/>
              <w:t>- Какие правила повторили из ранее изученных?</w:t>
            </w:r>
          </w:p>
          <w:p>
            <w:pPr>
              <w:pStyle w:val="Normal"/>
              <w:jc w:val="both"/>
              <w:rPr/>
            </w:pPr>
            <w:r>
              <w:rPr/>
              <w:t>- Чем особенно понравился сегодняшний урок?</w:t>
            </w:r>
          </w:p>
          <w:p>
            <w:pPr>
              <w:pStyle w:val="Normal"/>
              <w:jc w:val="both"/>
              <w:rPr/>
            </w:pPr>
            <w:r>
              <w:rPr/>
              <w:t>- Что, на ваш взгляд  не получ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траница 149, правило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пражнение 352. Выполнить упражнение по заданию в учебник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/>
              </w:rPr>
              <w:t xml:space="preserve">По желанию.     </w:t>
            </w:r>
            <w:r>
              <w:rPr/>
              <w:t>Запишите три слова с разделительным твёрдым знаком и разберите их по состав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самостоятельно выясня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 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-, об-, обо-, от-, ото-, до-, по-, под-, подо-, про-,           за-, на-, над-, в-, во-, с-, со-, вы-, пере-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езд, сёмка, обявление, отех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 протяжении всего урока ученики самостоятельно делают выводы, анализируют ответы своих одноклассников, а учитель помогает им найти правильный ответ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детей, которые играют роль слов, в руках таблички с неправильно написанными словами. В конце инсценировки в слова вставляют твёрдый зна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доске карточк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а появляются на экране (пропущен ъ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По ходу урока анализируются ответы учащихся и выставляются оценки. Ученики помогаю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арточки прилагаются к разработке уро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вляется изображение слов с пропущенными букв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 выполнения работы появляется правильный вариант отве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задание по выб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ОСКА В НАЧАЛЕУРОК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64795</wp:posOffset>
                </wp:positionV>
                <wp:extent cx="57340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…езд    с…ём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…явление   от…ех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4.5pt;mso-wrap-distance-left:9.05pt;mso-wrap-distance-right:9.05pt;mso-wrap-distance-top:0pt;mso-wrap-distance-bottom:0pt;margin-top:2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ая рабо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…езд    с…ём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…явление   от…ех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ОСКА В КОНЦЕ УРОК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 «Разделительный твёрдый знак в словах с приставко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зд   съём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е   отъех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ажение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ил   малень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режное отношение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лолёд   побеж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имание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ъе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1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 «Разделительный твёрдый знак в словах с приставкой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зд   съём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е   отъеха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ажение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ил   маленько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режное отношение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лолёд   побежа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имание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ъе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 русского языка в 3 класс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ур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  <w:u w:val="single"/>
        </w:rPr>
        <w:t>Тема урока:</w:t>
      </w:r>
      <w:r>
        <w:rPr>
          <w:b/>
          <w:i/>
          <w:sz w:val="44"/>
          <w:szCs w:val="44"/>
        </w:rPr>
        <w:t xml:space="preserve"> «Сопоставление твёрдого и мягкого знаков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ысанок Ирина Николаев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урок.  Закрепление изученного материал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 «Сопоставление твёрдого и мягкого знако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в словах твёрдый и мягкий знаки, распознавать их функции, отрабатывать умение распознавать в словах приставки, повторить правила написания слов с безударной гласной и парными согласными, развивать орфографическую зоркость. Повторить правила разбора предложения и слов по составу. Познакомить с жизнью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речь, памя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му языку. Воспитывать потребность в бережном отношении к природе, животным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 учащихся наблюдательность, внимание, мышление, речь, память, стремление добиваться поставленной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писать слова с разделительным твёрдым знаком, сопоставлять правила написания слов твёрдым знаком со словами с мягким знаком, правильно употреблять их в речи, строить предложения. Повторить правила написания слов с безударной гласной и с парными соглас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природе, учить бережному отношению к животным и расте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хранять здоровье учащих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ля учителя: карточки слов, диск для  м. у., карточки проверки знаний, анке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ля учеников: анкеты, карточки для проверки знани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Русский язык.                            Часть 1 (1-4) классы. Автор: Т. Г. Рамзае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урочные разработки. Авторы: О. Д. Дмитриева, Е. П. Фефел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сёлая грамматика. Автор: В. Вол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ое пособие по развитию речи. Авторы: О. В. Узорова,  Е.А.Нефёдо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уро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бота по учебник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бота по выбору из                                                                                                           текста слов                                                                                                                                   с твёрдым знаком и                                                                                                      мягким знаком.                                                                                                               Разбор слов по состав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Физмину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Закрепление полученных знан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бор предлож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     Составление сл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      Проверка зн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9. Итог ур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омашнее зад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уро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79"/>
        <w:gridCol w:w="5193"/>
        <w:gridCol w:w="208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по ходу урок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1.                 Организация кла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бщение темы и целей урок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) Работа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) Работа по выбору слов с «ъ» и «ь» из тек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збор слов по со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) Работа с текс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) Работа с текс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) Разбор предло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) Составление слов. (самостоятельная работ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) Проверка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13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Здравствуйте ребята! На каждом уроке вы получаете оценку своей работы, а сегодня мне хочется, чтобы вы в конце урока оценили мою работу. Для этого у каждого из вас на столе лежит карточка, её можно не подписывать. В течение урока вы можете в ней делать помет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(На столах лежат карточ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то мне напомнит, что мы изучали на прошлом уро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авила написания слов с разделительным твёрдым зна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авильно, молодц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ая есть буква в алфавите, которая, как и твёрдый знак звука не обозначает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ягкий зна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братите внимание на написание этих букв, они очень похожи, но в словах имеют разное значение. Сегодня на уроке мы с вами будем сопоставлять значение этих бук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слушайте стихотворенье и скажите, о чём мы ещё будем говорить на этом уро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дравствуй, лес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емучий лес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ый сказок и чудес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ы о чём шумишь листвою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чью тёмной, грозовою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м шепчешь на зор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ь в росе, как в серебр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 глуши твоей таится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за зверь? Какая птиц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открой не ута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</w:rPr>
              <w:t>Ты же видешь, мы сво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ы поговорим о природе, о растениях и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меняйтесь тетрадями и проведите взаимопроверку, ошибки исправите простым карандашом, выставьте оцен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(Нормы оценки                                                               знаний ученики знаю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снегу следы – как книж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уропатка, горност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олк, сохатый, даже мышка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ишут все! А ты читай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мотрите на доску, как вы думаете, кто оставляет такие следы на снег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Заяц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огда заяц прыгает, он заносит задние лапы далеко вперёд. От них-то и остаются ямки большего размера, нежели следы передних л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что похожи следы зайц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овалы большие и маленьк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е буквы вам напоминают следы зайц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« О» заглавную и «о» строчну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мотрите на следы – они размеренные, ровные, красивые. Мы видим, что заяц не спешил, и вы напишите, не спеша красивые буквы.  «О», «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Посмотрите на слова, которые записаны на доске, какое слово лишнее?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оробьи, обезьянка, съёжилс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ъёжился, оно с твёрдым знаком и не означает животно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пишите слова и выделите в них корен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ую закономерность вы обнаружи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ягкий знак пишется в корне и за корнем, а твёрдый знак перед корнем, после пристав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А сейчас давайте запишем предложение, но когда я его писала на доске, я запуталась. Помогите мне правильно вставить пропущенные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яц спит ….., а кормится ……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- Заяц спит </w:t>
            </w:r>
            <w:r>
              <w:rPr>
                <w:u w:val="single"/>
              </w:rPr>
              <w:t>днём</w:t>
            </w:r>
            <w:r>
              <w:rPr/>
              <w:t xml:space="preserve">, а кормится </w:t>
            </w:r>
            <w:r>
              <w:rPr>
                <w:u w:val="single"/>
              </w:rPr>
              <w:t>ноч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авильно, молодцы, что помните то, что вы изучали на уроке ознакомления с окружающим ми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пишите предложение, подчеркните глаго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ети списывают предложен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е слова вы подчеркну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такое глагол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Словарная работа пройдёт в форме игры. Я читаю загадку, а вы пишите отгадк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ой беленький, а летом сереньк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заяц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хозяином дружит, дом сторожит,                        живёт под крылечком,                                                 хвост колеч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соба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Летом бродит без дороги                                              между сосен и берёз,                                                           а зимой он спит в берлоге,                                              от мороза прячет но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медвед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а пёстрая, ест зелёное,                                        даёт бело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коро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аска сероватая,                                                повадка вороватая,                                             Крикунья хрипловатая –                                  известная персона.                                                       Кто он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ворон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е слова вы написали. Один ученик будет читать, а остальные проверяю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объединяет все слов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се они называют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се эти слова являются существительны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такое существительно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какие две группы мы можем разделить этих животных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диких и домашн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х животных называют диким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х животных называют домашним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ейчас мы будем определять, какая буква, твёрдый знак или мягкий знак  должны быть записаны в слове и,  доказывать, почем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ткройте учебники на странице 150, найдите упражнение 35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пишите упражнение. Подчеркни в словах ъ и ь зна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еники выполняют работу самостоятельно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 каких словах вам встретились «ъ» и «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 словах: спрятались, «ь» в конце предложения, съест, «ъ» после приставки с-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ител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каком животном рассказывается в это стихотворень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бел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лушайте небольшой рассказ об этом удивительном животном, постарайтесь запомнить слова с «ъ» и «ь», которые встретятся в тексте. Те, кто боится, что забудет слово, запишите его на чернови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ранее подготовленный ученик                           читает свой докла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У непоседы белки мех летом короткий и рыжий, под цвет сосновой коры. А зимой она наряжается в пушистую голубую шубку.                             </w:t>
            </w:r>
            <w:r>
              <w:rPr>
                <w:i/>
                <w:u w:val="single"/>
              </w:rPr>
              <w:t>Осенью</w:t>
            </w:r>
            <w:r>
              <w:rPr>
                <w:i/>
              </w:rPr>
              <w:t xml:space="preserve"> белка запасает на зиму жёлуди, орехи, сушит на сучках </w:t>
            </w:r>
            <w:r>
              <w:rPr>
                <w:i/>
                <w:u w:val="single"/>
              </w:rPr>
              <w:t xml:space="preserve">съедобные </w:t>
            </w:r>
            <w:r>
              <w:rPr>
                <w:i/>
              </w:rPr>
              <w:t xml:space="preserve">грибы. А зимой в </w:t>
            </w:r>
            <w:r>
              <w:rPr>
                <w:i/>
                <w:u w:val="single"/>
              </w:rPr>
              <w:t>сильные</w:t>
            </w:r>
            <w:r>
              <w:rPr>
                <w:i/>
              </w:rPr>
              <w:t xml:space="preserve"> морозы </w:t>
            </w:r>
            <w:r>
              <w:rPr>
                <w:i/>
                <w:u w:val="single"/>
              </w:rPr>
              <w:t xml:space="preserve">маленькая </w:t>
            </w:r>
            <w:r>
              <w:rPr>
                <w:i/>
              </w:rPr>
              <w:t xml:space="preserve">белочка </w:t>
            </w:r>
            <w:r>
              <w:rPr>
                <w:i/>
                <w:u w:val="single"/>
              </w:rPr>
              <w:t>съест</w:t>
            </w:r>
            <w:r>
              <w:rPr>
                <w:i/>
              </w:rPr>
              <w:t xml:space="preserve"> свои запа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е слова вы запомни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дин ученик выйдет к доске, а остальные на месте запишут эти слова. Разберём их по со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дёт работа у доски, с подробным объяснение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сенью  ,  съедобные  ,  сильные  ,                   маленькая  ,  съест 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огда пишется разделительный твёрдый знак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Где встретился мягкий знак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ля чего служит мягкий знак в словах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каком животном услышали рассказ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новое узнали о бел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ченики отвечают                                                         на вопросы уч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мотрите на экран, там написан тек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Я причитаю его в слух, а вы скажите, о чём о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ат животный мир Кубани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ведь и зубр, олень и ло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гда б ходить в лесу пришлось,                        Увидел бы следы кабань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ни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животных, которые живут в лесах Краснодарского кр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зовите этих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едведь, зубр, олень, лось, каба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 люди должны относиться к животны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ома, у кого есть желание, на классный час подготовьте доклады о животных живущих в лесах Краснодарского кр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Беречь, подкармливать зимой, нельзя убивать животных 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 Прочтите его ещё раз самостоятельно и выпишите все слова с мягким зна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ети выполняют работу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колько слов вы выписа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ведите взаимопровер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авайте проведём физминут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нимайте плечик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айте, кузнечик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-скок, прыг-ск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и, травушку покушаем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шину послуша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ше, тише, высок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ай на носках легк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олодцы, очень хорошо выполняли упражнения. Садите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ком была Физминутк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кузнечи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то такие кузнечик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Это насекомы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секомые, это животны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ни живут в лес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 к ним нужно относиться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ети отвечают на вопросы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ы очень хорошо поработали в первой части урока, мы успели выполнить много заданий, звучали полные и правильные отве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мотрите на экран. Там вы видите тек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читает текст вслух (сильный учени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лушайте внимательно и скажите мне о ком этот расска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тение текст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вежата родились у медведицы в январе в берлоге. Они были совсем крохотными, всего с рукавицу величин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ком рассказ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медведице с медвежон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интересного вы узнали о жизни этих животных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ни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то медвежата рождаются в янва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Размером они с рукавичк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ейчас мы этот рассказ напишем под диктовку. Внимательно перечитайте его, запомните все орфограм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ётся время для изучения текст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экране исчезает тек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авайте напишем диктант. Слушайте меня внимательно, думайте над каждой орфограмм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читель проводит диктан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верьте, как вы написали под диктовку, исправьте ошибки и подчеркните орфограммы. Оцените свой дикта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днимите руку, кто допустил 1-2 ошибки – эти дети получили «4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то допустил 3 ошибки – получает «3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то не допустил ошибок – получают «5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У кого сегодня неудачно написан диктант нерастраивайтесь, в следующий раз будьте внимательне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На доске написано деформированное предложение. Помогите мне поставить слова в таком порядке, чтобы оно получилось правильным и красивы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, деревьев, бобры, куски, сучья, к, тащили, месту, строитель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уски деревьев и сучья бобры тащили к месту строитель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дин ученик записывает предложение на доске, а остальные в тетрадях. Ведётся подробный разбор предложения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А сейчас поиграем в игру. На доске записаны слова, но когда я их несла, то рассыпала. Помогите мне поменять буквы местами так, чтобы получились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ходят к доске по одному и                     составляют сло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с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-жи-ные    бы-гр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-ния-те    и-тери-ба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перестановки слогов получились слав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ивотные, грибы, растения, бактер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Спишите эти слова, разделите их на сло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мотрите на эти слова, кто догадается, что у них у всех общег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ни означают четыре царства приро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итель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 вы думаете, зачем я взяла именно эти слов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  нужно относиться к природ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слушайте стихотворенье и запомните, чему оно учи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омнись, вздрогни, человек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 природой мы в долгу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лавен будет пусть твой 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вой душистой на луг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трелью птиц весёлой, звон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шумным плеском родни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гроздьями рябины тон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иним глазом василь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вежим ароматом трав,                                                 И рощи шумом, и дубрав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ейчас возьмите карточки и ответе на вопросы. Проверьте, как вы усвоили изученный материа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Чем мы сегодня на уроке занимались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ие правила повтори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огда в словах пишется разделительный твёрдый знак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Какую роль в словах выполняет мягкий знак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Заполните анке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ома обязательно повторите правило на странице 149. Выполните упражнение №356 по заданию в учебни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ы на уроке с большим интересом разбирали слова по составу, кому понравилась эта работа можете разобрать несколько слов из упраж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 желанию на классный час подготовьте доклады о животных лесов Краснодарского кр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та работа позволит детям выразить своё мнение. Дети смогут ощутить свою значимость, повысится их самооценка. Поможет учителю при подготовки к следующим уро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 доске появляется тема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ходу работы учитель даёт оценку ответов учащихся, интересуется мнением детей по поводу ответов однокласс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ети определяют слова на слух, запоминают их и должны назвать 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ложная работа для детей этого возраста. Учитель разрешает пользоваться черновиками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.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ражение бе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трывок из стихотворень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 з. по выбо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дёт межпредметная связ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в парах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ек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яется текст для прове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гнитной доске наборы бук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з. даётся по выбору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ска в начале уро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2560"/>
                          <a:chOff x="0" y="0"/>
                          <a:chExt cx="58294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ая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о  О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бьи  обезьянки  съёжи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ц спит____________, а кормится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, деревьев, бобры, куски, сучья, к, тащит, месту, строитель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2.95pt" coordorigin="0,0" coordsize="9180,3059">
                <v:rect id="shape_0" stroked="f" o:allowincell="f" style="position:absolute;left:1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ая рабо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о  О  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бьи  обезьянки  съёжили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ц спит____________, а кормится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, деревьев, бобры, куски, сучья, к, тащит, месту, строитель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ска в конце урок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ая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 «Сопоставление твёрдого и мягкого знак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о  О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бьи  обезьянки  съёжил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ц спит днём, а кормится ноч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ью, съедобные, сильные, маленькие, съе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ведь, олень, лось, пришлось, каб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ки деревьев и сучья бобры тащили к месту строитель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0pt" coordorigin="0,0" coordsize="9180,3600">
                <v:rect id="shape_0" stroked="f" o:allowincell="f" style="position:absolute;left:1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ая рабо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 «Сопоставление твёрдого и мягкого знаков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о  О  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бьи  обезьянки  съёжили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ц спит днём, а кормится ночь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ью, съедобные, сильные, маленькие, съес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ведь, олень, лось, пришлось, каб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ки деревьев и сучья бобры тащили к месту строитель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гнитная доска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»                                        «посл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-жи-ны-е                           живо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-гри                                    гри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-ния-те                            раст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-тери-бак                           бак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6pt" coordorigin="0,0" coordsize="9180,2520">
                <v:rect id="shape_0" stroked="f" o:allowincell="f" style="position:absolute;left:1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»                                        «посл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-жи-ны-е                           живо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-гри                                    гри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-ния-те                            раст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-тери-бак                           бак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русского языка в 3 классе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урок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верка знаний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i/>
          <w:sz w:val="48"/>
          <w:szCs w:val="48"/>
        </w:rPr>
        <w:t>Тема урока</w:t>
      </w:r>
      <w:r>
        <w:rPr>
          <w:b/>
          <w:i/>
          <w:sz w:val="72"/>
          <w:szCs w:val="72"/>
        </w:rPr>
        <w:t xml:space="preserve">: </w:t>
      </w:r>
      <w:r>
        <w:rPr>
          <w:b/>
          <w:i/>
          <w:sz w:val="56"/>
          <w:szCs w:val="56"/>
        </w:rPr>
        <w:t>«Разделительный                 твёрдый знак»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анок Ир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 урок.    Проверка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зделительный твёрдый зна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изученной темы, развивать орфографическую зоркость, повторить правила написания слов с безударной гласной, с парными согласными, отрабатывать умения разбирать слова по состав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речь, памя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наблюдательность, терпение, стремление добиваться поставленной цели,  внимание, мышление, речь, памя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усвоения 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потребность в сохранении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: карточки с заданиями, «лодош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ля учеников: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Русский язык.                               Часть 1. (1-4)классы. Автор: Т. Г. Рамзае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. Авторы: О.Д.Дмитриева, Е.П.Фефел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.  Автор: В.В.Воли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е пособие по русскому языку. 3класс. Авторы: О.В.Узорова, Е.А.Нефёд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) Работа с тек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амостоя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определению частей ре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оверка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38"/>
        <w:gridCol w:w="4216"/>
        <w:gridCol w:w="250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                     уро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 по ходу урок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                       Организация класс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                             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                            Работа по теме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Работа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по определению часте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мы продолжим изучение темы «Разделительный твёрдый знак». В конце урока проверим уровень усвоения материала, выполнив работу  по карточ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Какие гласные буквы могут обозначать два звука?</w:t>
            </w:r>
          </w:p>
          <w:p>
            <w:pPr>
              <w:pStyle w:val="Normal"/>
              <w:jc w:val="both"/>
              <w:rPr/>
            </w:pPr>
            <w:r>
              <w:rPr/>
              <w:t>- В каких случаях?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чистописании мы их напиш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и пишут буквы е, ё, ю, я)</w:t>
            </w:r>
          </w:p>
          <w:p>
            <w:pPr>
              <w:pStyle w:val="Normal"/>
              <w:jc w:val="both"/>
              <w:rPr/>
            </w:pPr>
            <w:r>
              <w:rPr/>
              <w:t>- Давайте запишем слова, в которых есть эти буквы. Посмотрите, пожалуйста, на доску. Я допустила ошибки при письме этих слов. Помогите мне найти оши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еду  сел  обявление  вех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и по одному выходят к доске, исправляют ошибки и подробно объясняют причину их вывод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ва, которые пол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ду  съел  объявление  въехал)</w:t>
            </w:r>
          </w:p>
          <w:p>
            <w:pPr>
              <w:pStyle w:val="Normal"/>
              <w:jc w:val="both"/>
              <w:rPr/>
            </w:pPr>
            <w:r>
              <w:rPr/>
              <w:t>- Что объединяет все эти слова?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правило написания слов с твёрдым знаком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предложение, со словом съел,  из 5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роходит самостоятельн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рке дети по очереди читают свои предложения, остальные анализир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черкните в своих предложениях главные ч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Словарную работу я запланировала провести в интересной форме. Я читаю существительное, а вы пишите образованное от него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  <w:t>- Прежде чем начнём работу давайте вспомним.: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существительное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прилагатель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начнём словарную работу. Проверим, читая полученные прилагательные по цепоч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рёза, город, молоко, мороз, я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слова: берёзовый, городской, молочный, морозный, ягод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тавьте в словах ударение, подчеркните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На этом этапе урока вы поможете мне вспомнить правила написания слов с твёрдым знаком. Сейчас вы будите меня учи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 написан 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рались голуби у под..езда, воркуют. Хлопают крыл..ями, под…едают крошки и зёрна. С..ели  всё. Бегают вз…ероше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На писан текст на доске, вы все его видите. Я очень долго пыталась вставить пропущенные буквы, но ничего не получается.</w:t>
            </w:r>
          </w:p>
          <w:p>
            <w:pPr>
              <w:pStyle w:val="Normal"/>
              <w:jc w:val="both"/>
              <w:rPr/>
            </w:pPr>
            <w:r>
              <w:rPr/>
              <w:t>- Кто мне поможет?</w:t>
            </w:r>
          </w:p>
          <w:p>
            <w:pPr>
              <w:pStyle w:val="Normal"/>
              <w:jc w:val="both"/>
              <w:rPr/>
            </w:pPr>
            <w:r>
              <w:rPr/>
              <w:t>- Объясните мне, почему вы считаете, что пропущен твёрдый зна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не запомнила правило, повторите ещё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Я вставляю пропущенные буквы. Допускаю ошибки.  Провацырую детей на неоднократное повторение правила, при этом добиваюсь подробных объясн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нец текст готов, все слова записаны прави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шите получившийся рассказ. Подчеркните орфограммы и главные члены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сле выполнения работы идёт взаимопровер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Спасибо вы мне очень хорошо объяснили, в каких случаях пишется разделительный твёрдый знак.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верим,  как хорошо мы усвоили тему урока. Я выполню задание на доске, а вы в тетрадях. После выполнения работы проверим.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и на странице 152. Найдите упражнение №360. Давайте спишем, вставляя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яя работу на доске я допускаю ошибку. При проверке дети её находят, я сама её исправляю и объясняю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rPr/>
            </w:pPr>
            <w:r>
              <w:rPr/>
              <w:t>- Спасибо вы очень подробно мне объяснили правила написания твёрдого знака. Очень устали и в знак благодарности я вас научу  снимать усталость.</w:t>
            </w:r>
          </w:p>
          <w:p>
            <w:pPr>
              <w:pStyle w:val="Normal"/>
              <w:rPr/>
            </w:pPr>
            <w:r>
              <w:rPr/>
              <w:t>- Посмотрите на ладошку нарисованную, на доске. В пальцах у человека очень много нервных окончаний и простым массажем , улучшая кровообращения, мы улучшаем своё самочувствие. Каждый палец отвечает за свой внутренний орг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месте с учителем делают массаж пальцев. Попутно идёт поясн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изинец – серд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ний палец – печен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езимянный – кишечн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казательный – желуд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ольшой палец – головной моз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тобы вы не забыли, какой палец за что отвечает, я каждому из вас подарю по «ладош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Прежде чем приступить к следующей работе, давайте вспомним, что такое существительное, прилагательное, глаг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йчас я буду диктовать слова, вы будете их записывать, распределяя в три столбика, по частям реч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щ.            прил.                          гл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ай         робкий               ходил</w:t>
            </w:r>
          </w:p>
          <w:p>
            <w:pPr>
              <w:pStyle w:val="Normal"/>
              <w:jc w:val="both"/>
              <w:rPr/>
            </w:pPr>
            <w:r>
              <w:rPr/>
              <w:t>чаща       жидкий              дарил</w:t>
            </w:r>
          </w:p>
          <w:p>
            <w:pPr>
              <w:pStyle w:val="Normal"/>
              <w:jc w:val="both"/>
              <w:rPr/>
            </w:pPr>
            <w:r>
              <w:rPr/>
              <w:t>щавель    низкий              воз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ти читают по одному столбику, цепочкой, остальные проверяю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писывая слова по столбикам какую закономерность вы обнаружили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ни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уществительные – орфограмма «ча, ща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лагательные – правописание слов с парными согласны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лаголы – правописание безударных 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ёт повторение правил. Дети подчёркивают орфограммы в сло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каждого из вас на столе лежит карточка. На не даны задания. Выберите самостоятельно уровень выполнения работы. Внимательно думайте, прежде чем записать ответ. </w:t>
            </w:r>
          </w:p>
          <w:p>
            <w:pPr>
              <w:pStyle w:val="Normal"/>
              <w:jc w:val="both"/>
              <w:rPr/>
            </w:pPr>
            <w:r>
              <w:rPr/>
              <w:t>- Я провиду анализ выполнения работы и основываясь на полученные оценки сделаю вывод о том, как вы усвоили изуч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Что вам особенно понравилось на сегодняшнем уроке?</w:t>
            </w:r>
          </w:p>
          <w:p>
            <w:pPr>
              <w:pStyle w:val="Normal"/>
              <w:jc w:val="both"/>
              <w:rPr/>
            </w:pPr>
            <w:r>
              <w:rPr/>
              <w:t>- Кике задания были самыми интересными?</w:t>
            </w:r>
          </w:p>
          <w:p>
            <w:pPr>
              <w:pStyle w:val="Normal"/>
              <w:jc w:val="both"/>
              <w:rPr/>
            </w:pPr>
            <w:r>
              <w:rPr/>
              <w:t>-  Написание, каких орфограмм вспомнили.</w:t>
            </w:r>
          </w:p>
          <w:p>
            <w:pPr>
              <w:pStyle w:val="Normal"/>
              <w:jc w:val="both"/>
              <w:rPr/>
            </w:pPr>
            <w:r>
              <w:rPr/>
              <w:t>- Кто из учеников класса сегодня, на ваш взгляд, работал лучше все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- Дома вы можете выполнить упражнение, которое вам покажется наиболее интерес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1  или№36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отвечают на вопросы. Учитель добивается подробных отв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анализируют ответы друг друга, что позволяет им самоутвердится и почувствовать свою значимость в учебном процесс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выступают в роли учителей. Они понимают, что это игра, но им всёравно очень интересно видеть учителя в роли ученика. С помощью таких форм обучения устанавливаются более доверительные, дружеские отношения между учителем и учениками. Дети в учителе видят не только взрослого человека, а своего дру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ям очень нравится эта работа, Она позволяет ученику проявит инициативу, самосто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доске появляется ладошка с подписанными паль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 знания помогут детям не только на этом уроке, но могут пригодиться в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ый выбор уровня сложности даёт детям возможность реально рассчитывать свои силы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№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Портфолио учителя начальной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школы </w:t>
      </w:r>
      <w:r>
        <w:rPr>
          <w:b/>
          <w:i/>
          <w:sz w:val="48"/>
          <w:szCs w:val="48"/>
          <w:lang w:val="en-US"/>
        </w:rPr>
        <w:t>XXI</w:t>
      </w:r>
      <w:r>
        <w:rPr>
          <w:b/>
          <w:i/>
          <w:sz w:val="48"/>
          <w:szCs w:val="48"/>
        </w:rPr>
        <w:t xml:space="preserve"> ве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номин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ременный уро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анок Ирин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0:00Z</dcterms:created>
  <dc:creator>1</dc:creator>
  <dc:description/>
  <cp:keywords/>
  <dc:language>en-US</dc:language>
  <cp:lastModifiedBy>Админ</cp:lastModifiedBy>
  <cp:lastPrinted>2009-01-29T21:30:00Z</cp:lastPrinted>
  <dcterms:modified xsi:type="dcterms:W3CDTF">2009-02-03T14:48:00Z</dcterms:modified>
  <cp:revision>15</cp:revision>
  <dc:subject/>
  <dc:title/>
</cp:coreProperties>
</file>