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стема воспитательной работы в классном коллектив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хождение к Гармо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 основу своей педагогической деятельности я взяла слова К.Д. Ушинского: «…Влияние нравственности составляет главную задачу воспитания, гораздо более важную, чем развитие ума вообще, наполнение головы позна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воей работой не только как учителя, а в большей степени как классного руководителя, я стремлюсь воспитать нравственно здоровую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Отец педагогической науки Я.А. Коменский считал человека «совершеннейшим, прекраснейшим созданием». Он полагал, что человек есть часть природы и подчиняется, как частица природы, её главнейшим, всеобщим законам. Человек, по его мнению,- это гармония в отношении как тела, так и души. Как показывает изучение народных педагогических традиций, самым убедительным и самым ярким свидетельством того, что человек действительно является совершеннейшим созданием, служит его постоянное стремление к совершенству… </w:t>
      </w:r>
    </w:p>
    <w:p>
      <w:pPr>
        <w:pStyle w:val="Normal"/>
        <w:jc w:val="both"/>
        <w:rPr/>
      </w:pPr>
      <w:r>
        <w:rPr>
          <w:sz w:val="28"/>
          <w:szCs w:val="28"/>
        </w:rPr>
        <w:t>Я часто думаю, какими будут мои дети–это будут самостоятельные личности, для которых со-страдание, со-весть, со-участие, со-чувствие, со-действие будут главными критериями в их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разработки и осуществления модельных представлений о системе воспитательной работы класса особое значение имеет определение ключевой идеи замысла системы. Эта идея является своеобразным внутренним стержнем системы, вокруг которого формируются все другие представления детей и взрослых: о целях, перспективах и принципах организации воспитательного процесса в жизни класса, о содержании, формах и методах совместной деятельности, о системе отношений в классном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Ключевой идеей системы воспитательной работы </w:t>
      </w:r>
      <w:r>
        <w:rPr>
          <w:sz w:val="28"/>
          <w:szCs w:val="28"/>
        </w:rPr>
        <w:t xml:space="preserve">в моем классном коллективе является избрание каждым учеником пути нравственного самосовершенствования, вера в способность совершать над собой усилие быть Личностью гармонично развитой. Отсюда и название системы воспитательной работы </w:t>
      </w:r>
      <w:r>
        <w:rPr>
          <w:color w:val="FF0000"/>
          <w:sz w:val="28"/>
          <w:szCs w:val="28"/>
        </w:rPr>
        <w:t>«Восхождение к гармонии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воспитательной работы в классном коллектив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ная система – это целостный социальный организм, важнейшие компоненты которого связаны приоритетной идеей воспитания детей, совместная деятельность учителя , учащихся и родителей позволила разработать своеобразную модель системы воспитательной работы с учащими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Цель воспитательной деятельности: – </w:t>
      </w:r>
      <w:r>
        <w:rPr>
          <w:sz w:val="28"/>
          <w:szCs w:val="28"/>
        </w:rPr>
        <w:t>создание условий для гармонично развитой личности на основе усвоения общечеловеческих ценностей, воспитание коллектива, в котором личное подавляется во имя обществ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нкретизация цели в задача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лочен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воспитательного климата, способствующего усвоению старшеклассниками нравствен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оложения для личностного роста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основ культур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 цели и задач обеспечивается обучающей и воспитательной деятельностью и личностным самоопределением уче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– это жизнь всех по принципу: чувствовать себя нужным и значи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ации отношений в классн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взаимодействия и сотрудничества классного руководителя и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ьно – личностной ориентации и дифференциаци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мплексного воздействия на эмоциональную и деятельностно – практическую сферу личности старшекласс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ледовательности и система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риентации содержания деятельности на формировании социальной активности старших школьник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учащихся с целью обеспечения нормального развития и предотвращения нежелательных от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равления диагнос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 учащегося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р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ометр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сихологический климат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диагно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опыт признанных педагогов – В.И. Сухомлинского и А.С. Макаренко, на методические рекомендации В.М. Коротовой «О работе классного руководителя», я выделяю несколько направлений работы классного руководителя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ание постоянной связ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ства требований семьи и школы к воспитанию личности старше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рганизации работы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работы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ени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мероприятий классного руководителя, родителей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(по Д.В. Григорьеву)-это режим протекания совместной и самостоятельной деятельности школьников, обеспечивающий позитивную динамику равноправных, со-бытийных отношений в детской среде, задающий реальные возможности гражданского и личностного самоопределения подростков и юношей. В режиме самоуправления субъекты совместно, свободно и ответственно определяют цель, объект, предмет своей деятельности, договариваются о средствах и способах ее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вая органы ученического самоуправления, я руководствовалась прежде этим определением и ставила перед собой следующую цель: привлечение каждого старшеклассника к активной деятельности, воспитание в нем гармонично развитой личности. С этой целью я чередую пребывание каждого ученика в различных секторах, и это позволяет каждому учащемуся занимать активну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у данного самоуправления составляют сменные творческие группы – члены секторов, которые решают все важнейшие вопросы жизнедеятельности класс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одель развития самоуправления в коллективе 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635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198pt,6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-9525</wp:posOffset>
                </wp:positionV>
                <wp:extent cx="56324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№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3.15pt;margin-top:-0.75pt;width:44.3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№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75" w:leader="none"/>
        </w:tabs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29870</wp:posOffset>
                </wp:positionV>
                <wp:extent cx="12763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НАНИ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8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НАНИ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10795</wp:posOffset>
                </wp:positionV>
                <wp:extent cx="15049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ЛЕ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Мы и 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ЛЛЕ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Мы и 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4254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ЗДОР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067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1pt" to="143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сектор №2</w:t>
        <w:tab/>
        <w:t>сектор №3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350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144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0" cy="65849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pt" to="261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235585</wp:posOffset>
                </wp:positionV>
                <wp:extent cx="756920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7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№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8pt;margin-top:18.5pt;width:59.5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екто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№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829945</wp:posOffset>
                </wp:positionV>
                <wp:extent cx="1162050" cy="589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45pt;mso-wrap-distance-left:9.05pt;mso-wrap-distance-right:9.05pt;mso-wrap-distance-top:0pt;mso-wrap-distance-bottom:0pt;margin-top:6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53975</wp:posOffset>
                </wp:positionV>
                <wp:extent cx="572135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№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9.95pt;margin-top:4.2pt;width:4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№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410845</wp:posOffset>
                </wp:positionV>
                <wp:extent cx="1848485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МИЛОСЕР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6.5pt;mso-wrap-distance-left:9.05pt;mso-wrap-distance-right:9.05pt;mso-wrap-distance-top:0pt;mso-wrap-distance-bottom:0pt;margin-top:32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МИЛОСЕР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я воспитательной работы в классе осуществляется на основе и в соответствии с результатами диагностики, определения уровня развития и интересов учащихся, выявления проблем в личностном развитии. Выбор одного направления как приоритетного не означает отказ от других. Всю воспитательную работу строю на основе комплексного взаимодействия всех направлений, способствующих воспитанию гармоничной л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елены следующие </w:t>
      </w:r>
      <w:r>
        <w:rPr>
          <w:b/>
          <w:sz w:val="28"/>
          <w:szCs w:val="28"/>
          <w:u w:val="single"/>
        </w:rPr>
        <w:t>Основные направления воспитательной работы в класс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Формирование гражданского отношения к Отечест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ть у меня и Родина Куб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отчизна ласковая 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Формирование чуткого отношения к мир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м же будет вечер лет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ожен будет мир и пр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анет вдруг стократ заметн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горящих в небе звезд.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Формирование позитивного отношения к себ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Мое я »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Семья – колыбель личн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дружбе взрослых и детей – сила школы и семей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Формирование гуманного отношения к людя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 добрым, где бы ни носил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я призвание тво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доброта – избыток силы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 отсутствие е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пра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Отечеству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и преданность своей Родине, готовность встать на защиту ее свободы и не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гордости за народное достояние, за ратный подвиг своих пред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данного на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Родина моя, хочу, чтоб услыхала ты еще одно признание в любви, вовсе не за тем, чтоб ты меня любила, просто потому, что я тебя люблю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менитые люди  - земля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триот и гражданин – это одно и то 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поэзии и музы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Есть у меня и Родина Кубань, есть и Отчизна ласковая Рус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, поездки к памятникам В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Мамаев Курган г. Волгогр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у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 для Родины, или Родина для мен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й герой – Кто он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оссия – Родина моя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ерои и антигерои современной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тературные вечера</w:t>
      </w:r>
      <w:r>
        <w:rPr>
          <w:sz w:val="28"/>
          <w:szCs w:val="28"/>
        </w:rPr>
        <w:t>, посвященные произведениям писателей и поэтов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ы эту память сохран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й результат деятель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таршеклассников, имеющих активный уровень ценностного отношения к Отечеству, убежденность в том, что истинный гражданин любит и гордится Родиной, малой и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чуткого отношения к ми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- воспитывать любовь к природ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ть бережное отношение к ее богатств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у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</w:t>
      </w:r>
      <w:r>
        <w:rPr>
          <w:sz w:val="28"/>
          <w:szCs w:val="28"/>
        </w:rPr>
        <w:t>- формировать у учащихся отношение к труду как источнику радости и творчества люд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- воспитывать у школьников интеллигентность как одно из качеств гармонично развитой личност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ть эстетические вкусы, чувство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:  </w:t>
      </w:r>
      <w:r>
        <w:rPr>
          <w:sz w:val="28"/>
          <w:szCs w:val="28"/>
        </w:rPr>
        <w:t>-сохранить полученные знания; продолжать формировать любознательность и желание получать знания для успешной сдачи экзаменов в форме и по материалам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данного на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лассные час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рода в картинах русских худож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рода в музыке и поэз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удовая династия моей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Дисп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ли охранять поверхность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Практическ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онкурс поде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идеть прекрасное – создать удивитель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Экологической троп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живописнейшее место Кавказа Лаго – 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Тематическая конфе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р профессий» ( анкетирова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Литературно – музыкальная гостин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идание с музы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Литературно – музыкальная компози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в столетиях мы не повстреча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Цикл бесе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ый мир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ние и только знание делает человека свободным и велик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 данного на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воение школьниками экологических понятий и норм поведения в мире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«ми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одолжить обучение после школы, потребность в углубленном изучении выбранной профессии в самостоятельном добывании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« тру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свою жизнь по законам гармонии и красоты, творить прекрасное в досуговой деятельности, поведении, общении с окруж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«культур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Направление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ё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итивного отношения к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– телесное, мое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– душевное, мой внутренн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оспитывать заботу о своем здоровье, стремление вести здоровый образ жизни; формировать потребность к воспитанию в себе морально – 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реализации на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 бес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ота, здоровье, г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ные критерии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ость, самооценка и самоконтроль. Как их разви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ИД  - чума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комания: мифы и реа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и сигар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районной волонтерск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бираем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чебные силы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ики и ум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ула совершен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 методике многофакторного исследования личности Р.Кэтт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веч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есть добр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бежденность старшеклассников в необходимости ведения здорового образа жизни, отказа от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ть потребность к воспитанию своих морально – волевых кач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прав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емья – колыбель 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- максимальное сближение интересов родителей, старшеклассников, педагога (кл. рук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личности старшекласс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на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. Тепло семейного оч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овь и бр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мейные реликвии, трад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лассный ча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язанности членов семьи и их исполн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твор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и мо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ллектуальная игр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о представление о том, что семья – колыбель личности, что каждый член семьи заботится друг о 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ношение к люд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формирование сознательного отношения школьников к общечеловеческому долгу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самоуважения и уверенности в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гуманность, милосердие, приоритетные гуманистические ценност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направл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ых приоритетов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 «100 советов мудро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философов о нравственности челове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зумное и нравственное всегда совпад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опросов и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частье – это состояние ду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ая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ь слугой совести и хозяином вол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весть – мерило нравственно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бесед на те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равственные отнош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равишься ли ты людям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олжны проявлять гуманность, милосердие по отношению к люд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тельно относиться к порученным делам, быть уверенным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и способы изучения эффективности системы воспитатель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локи системы воспитательной работы взаимосвязаны. Во всей работе отчетливо реализуется идея нравственного совершенствования гармонич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ей воспитательной системе класса мерилом эффективности системы является усвоенные нравственные ценности старшеклассников. Я руководствовалась следующими критериями и показ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  Интеллектуальная развитость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своенность учащимися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Развитость познавательных процессов и интересов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Сформированность учеб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 Нравственная развитость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формированность основных нравственных качеств (отношений) лич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оциальная активность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Физическая развитость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стояние здоровья школь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владение навыками личной гиги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звитость силы, быстроты, ловкости, гибкости и вынослив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в начале и конце учебного года я провожу диагностику, опираясь на результаты которой строю дальнейшую воспитательную работу, выбираю главное направление в системе работы. Для диагностики я использую различные методики изучения личности старшекласс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ка диагностики личностного роста старшеклассников на основе методики Д.В. Григорь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динамику развития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ожен опросник из 40 утверждений, он составлен согласно 5 направлениям моей воспит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- Бывает, что я испытываю сильное волнение и чувство гордости, когда слышу песни о своей Родин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- Физическим трудом занимаются одни неудачник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- Те, кто критикует происходящее в стране, не могут считаться настоящими патриотам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- Я хотел бы подрабатывать в свободное время, если это не будет мешать учеб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- Мне повезло, что я живу именно в Росс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- Человек не может всего знать, поэтому меня и не волнует, что я не знаю многих важных вещ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- Я думаю, что и без получения хороших знаний смогу в будущем устроиться на неплохую работ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- Внешний вид – показатель уважения не только к себе, но и к окружающи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- Нецензурные выражения в общении – признак бескультурь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- На стенах подъезда можно рисовать и писать все, что взду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- Лучше отпустить на свободу 10 преступников, чем казнить одного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- Пыток и издевательств не заслуживают даже отъявленные преступники, ведь они тоже люд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 - Я плохо себя чувствую, когда окружающие меня члены семьи чем-то расстроен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 xml:space="preserve"> - Я всегда прислушиваюсь к советам родите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- Я не грущу и не тоскую, когда остаюсь в одиночеств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- Когда  вырасту, я буду стараться защищать свою Родин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- Любые ссоры можно уладить, не прибегая к дракам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- Мне не нравится, когда исполняется наш гимн – это скучно и приходится все время встава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9</w:t>
      </w:r>
      <w:r>
        <w:rPr>
          <w:sz w:val="28"/>
          <w:szCs w:val="28"/>
        </w:rPr>
        <w:t xml:space="preserve"> - Работа дворника не менее важна, чем любая другая рабо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 - День Победы (9 мая) – праздник не для всех, а только для ветеранов и пожилых люд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1</w:t>
      </w:r>
      <w:r>
        <w:rPr>
          <w:sz w:val="28"/>
          <w:szCs w:val="28"/>
        </w:rPr>
        <w:t xml:space="preserve"> - Мне нравится копаться в энциклопедиях, журналах, словарях: там можно найти много интересног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2</w:t>
      </w:r>
      <w:r>
        <w:rPr>
          <w:sz w:val="28"/>
          <w:szCs w:val="28"/>
        </w:rPr>
        <w:t xml:space="preserve"> - Человек – царь природы, а поэтому он может делать с ней все, что захоче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3</w:t>
      </w:r>
      <w:r>
        <w:rPr>
          <w:sz w:val="28"/>
          <w:szCs w:val="28"/>
        </w:rPr>
        <w:t xml:space="preserve"> - Всех бомжей и попрошаек необходимо вылавливать и силой принуждать к работ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 - Я считаю, что родители всегда прав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- Кто из членов семьи является для тебя авторитетом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6</w:t>
      </w:r>
      <w:r>
        <w:rPr>
          <w:sz w:val="28"/>
          <w:szCs w:val="28"/>
        </w:rPr>
        <w:t xml:space="preserve"> - Я часто недоволен тем, как я жив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7</w:t>
      </w:r>
      <w:r>
        <w:rPr>
          <w:sz w:val="28"/>
          <w:szCs w:val="28"/>
        </w:rPr>
        <w:t xml:space="preserve"> - Хорошая учеба – это тоже важный и серьезный тру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 xml:space="preserve"> - Я способен с радостью выполнять разную работ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9</w:t>
      </w:r>
      <w:r>
        <w:rPr>
          <w:sz w:val="28"/>
          <w:szCs w:val="28"/>
        </w:rPr>
        <w:t xml:space="preserve"> - Я думаю, что курение и алкоголь помогает людям расслабиться, снять напряжение после трудной работ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 - Если ребенок резко перебивает разговор взрослых, в этом нет ничего страшного – ребенок тоже имеет право высказать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1</w:t>
      </w:r>
      <w:r>
        <w:rPr>
          <w:sz w:val="28"/>
          <w:szCs w:val="28"/>
        </w:rPr>
        <w:t xml:space="preserve"> - Уступить в споре – значит показать свою слабос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2</w:t>
      </w:r>
      <w:r>
        <w:rPr>
          <w:sz w:val="28"/>
          <w:szCs w:val="28"/>
        </w:rPr>
        <w:t xml:space="preserve"> - Я очень сильно переживаю, когда обижаю своих родите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3</w:t>
      </w:r>
      <w:r>
        <w:rPr>
          <w:sz w:val="28"/>
          <w:szCs w:val="28"/>
        </w:rPr>
        <w:t xml:space="preserve"> - Как относишься к запретам родителей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4 </w:t>
      </w:r>
      <w:r>
        <w:rPr>
          <w:sz w:val="28"/>
          <w:szCs w:val="28"/>
        </w:rPr>
        <w:t>- Мне тяжело знакомиться с новыми людьми: я часто при этом стесняюсь и смущаюс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5</w:t>
      </w:r>
      <w:r>
        <w:rPr>
          <w:sz w:val="28"/>
          <w:szCs w:val="28"/>
        </w:rPr>
        <w:t xml:space="preserve"> - Я очень сильно переживаю любые свои неудачи, даже самые маленьк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 xml:space="preserve"> - Мне кажется, что во мне больше плохого, чем хорошег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7</w:t>
      </w:r>
      <w:r>
        <w:rPr>
          <w:sz w:val="28"/>
          <w:szCs w:val="28"/>
        </w:rPr>
        <w:t xml:space="preserve"> - Убийство человека может быть оправдано, если совершено ради торжества справедливости невинного человек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8</w:t>
      </w:r>
      <w:r>
        <w:rPr>
          <w:sz w:val="28"/>
          <w:szCs w:val="28"/>
        </w:rPr>
        <w:t xml:space="preserve"> - Я плохо себя чувствую, когда окружающие меня люди чем-то расстроен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9</w:t>
      </w:r>
      <w:r>
        <w:rPr>
          <w:sz w:val="28"/>
          <w:szCs w:val="28"/>
        </w:rPr>
        <w:t xml:space="preserve"> - Я неловко себя чувствую в незнакомой компан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40</w:t>
      </w:r>
      <w:r>
        <w:rPr>
          <w:sz w:val="28"/>
          <w:szCs w:val="28"/>
        </w:rPr>
        <w:t xml:space="preserve"> - Я люблю узнавать значения незнакомых мн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отношений школьника к Отечеству показывают его оценки высказываний: 1, 3, 5, 16, 18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отношений школьника к миру показывают оценки высказываний: 2, 4, 6, 7, 15, 17, 19, 21, 22, 27, 28,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. Характер отношений школьника к своему «Я» показывают оценки высказываний: 8, 9, 10, 26, 29, 30, 34, 35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отношений школьника к людям показывают оценки высказываний: 11, 12, 23, 31, 37, 38,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отношений школьника к семье показывают высказы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, 14, 24, 25, 32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опроснике утверждения подростки оценивали степенью своего согласия или несогласия в баллах от +4 до 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умма баллов по той или иной шкале составляет от -28 до -14, то условно можно говорить об устойчиво – негативном отношении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-14 до 0  - о ситуативно – негативном от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 до 14   - о ситуативно – позитивном от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до 28 – об устойчиво – позитивном от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диагн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Личностный рост старшекласс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28"/>
        <w:gridCol w:w="1027"/>
        <w:gridCol w:w="1027"/>
        <w:gridCol w:w="1027"/>
        <w:gridCol w:w="1028"/>
        <w:gridCol w:w="1071"/>
        <w:gridCol w:w="915"/>
        <w:gridCol w:w="798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лок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клас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класс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-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-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-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-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-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-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-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-п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 Характер отношений школьника к Отече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 Характер отношений к Миру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 Характер позитивного отношения к себе «Мое 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color w:val="FF0000"/>
                <w:sz w:val="28"/>
                <w:szCs w:val="28"/>
              </w:rPr>
              <w:t xml:space="preserve"> Характер отношений к семье. «Семья – колыбель лично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color w:val="FF0000"/>
                <w:sz w:val="28"/>
                <w:szCs w:val="28"/>
              </w:rPr>
              <w:t xml:space="preserve">  Характер отношений к люд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-н</w:t>
      </w:r>
      <w:r>
        <w:rPr>
          <w:sz w:val="28"/>
          <w:szCs w:val="28"/>
        </w:rPr>
        <w:t xml:space="preserve"> - устойчивно - негативное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с-н</w:t>
      </w:r>
      <w:r>
        <w:rPr>
          <w:sz w:val="28"/>
          <w:szCs w:val="28"/>
        </w:rPr>
        <w:t xml:space="preserve"> - ситуативно - нега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-п</w:t>
      </w:r>
      <w:r>
        <w:rPr>
          <w:sz w:val="28"/>
          <w:szCs w:val="28"/>
        </w:rPr>
        <w:t xml:space="preserve"> -  ситуативно - позитивно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-п</w:t>
      </w:r>
      <w:r>
        <w:rPr>
          <w:sz w:val="28"/>
          <w:szCs w:val="28"/>
        </w:rPr>
        <w:t xml:space="preserve"> – устойчиво - пози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диагностика, проведенная в 9 классе, показала, что характер отношений к семье, миру в процентном соотношении противоречив (высокое устойчиво – негативное отношение, а устойчиво – позитивное отношение низкое). Это заставило меня планировать свою дальнейшую деятельность не в соответствии с принципом «пальцем в небо», а в контексте именно этих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сформированности детск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данной диагностики состоит в выявлении степени сплоченности детского коллектива. Использована достаточно известная и неоднократно апробированная методика А.Н Луто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объясняет школьникам, что любой коллектив (в том числе и их собственный) в своем развитии проходит ряд ступеней и предлагает им ознакомиться с образными описаниями различных стадий развития коллек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упень « Песчаная россып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пень «Мягкая гл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упень «Мерцающий 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тупень «Алый пар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тупень «Горящий фак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ебятам предлагается определить, на какой стадии развития находится их собственны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2857500" cy="2743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Горя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факе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л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«Мяг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ус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гл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%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ерца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я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45pt;width:22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Горящ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факе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л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«Мяг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ус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гли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%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ерцающий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як»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14300" cy="1485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5pt" to="188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800100" cy="11430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251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2573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87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800100" cy="10287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88.9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 «Школа глазами роди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Вас качество преподавания учебных предметов в шк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учебные предметы, качество преподавания которых Вас не удовлетворя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т ли Вас учителя, работающие с Вашим сыном (дочерью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ет ли Вас директор школ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работой школьного сове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уете ли Вы себя желанным гостем в школе, класс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качеством информации об учебных успехах и поведении Вашего ребе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елюбен ли обслуживающий персонал в шко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е ли Вы право голоса в шко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льны ли Вы программой внеурочной деятельности, предложенной школ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ы ли Вы количеством и качеством предметов по выбору, предложенных Вашему ребен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ет ли Вас то, что в классе следят за посещаемость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количеством учащихся в класс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чистотой в шко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работой классного руководите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ет ли Вас работа библиоте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ивает ли Вас работа школьной столов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иль компетентности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u w:val="single"/>
        </w:rPr>
        <w:t>выявление навыков само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 интеллект (т.е. умение собирать и использовать информацию, вычленять и решать проблему, мыслить творчески, выражать свои мысли письменно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 (складывающееся из спортивных успехов, личных рекордов, оценки по физической культур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(коммуникабельность, гибкость, уступчивость, терпимость к мнению окружающих, умение работать в группе, ответств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ерские качества (практичность, реалистичность, решительность, умение рисковать, понимание норм поведения, способность учить друг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9465</wp:posOffset>
                </wp:positionH>
                <wp:positionV relativeFrom="paragraph">
                  <wp:posOffset>-339725</wp:posOffset>
                </wp:positionV>
                <wp:extent cx="2400935" cy="800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8006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ерские кач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63pt;margin-top:-26.8pt;width:18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ерские качества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</wp:posOffset>
                </wp:positionH>
                <wp:positionV relativeFrom="paragraph">
                  <wp:posOffset>-1711325</wp:posOffset>
                </wp:positionV>
                <wp:extent cx="3315335" cy="800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800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е общать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-134.8pt;width:26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е общать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-854075</wp:posOffset>
                </wp:positionV>
                <wp:extent cx="2743835" cy="800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8006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3.5pt;margin-top:-67.3pt;width:21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173990</wp:posOffset>
                </wp:positionV>
                <wp:extent cx="2058035" cy="800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80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ваем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55pt;margin-top:13.7pt;width:16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ваемость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031240</wp:posOffset>
                </wp:positionV>
                <wp:extent cx="1486535" cy="800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3.05pt;margin-top:81.2pt;width:11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9405</wp:posOffset>
                </wp:positionV>
                <wp:extent cx="5372100" cy="4572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м </w:t>
                              <w:tab/>
                              <w:t xml:space="preserve">     1 м               2 м               4 м              5 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2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м </w:t>
                        <w:tab/>
                        <w:t xml:space="preserve">     1 м               2 м               4 м              5 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29300</wp:posOffset>
                </wp:positionH>
                <wp:positionV relativeFrom="paragraph">
                  <wp:posOffset>-3175</wp:posOffset>
                </wp:positionV>
                <wp:extent cx="6057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9pt,-0.25pt" to="17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иема «Недописанный тез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рошая жизнь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никаких проблем – 2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-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друзей – 4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, прожитая не зря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аток, счастье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и в чем не нуждаешься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е болеешь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бедная жизнь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ты здоровый, умный, богатый, счастливый и всеми уважаемый – 7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спокойно в мире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ть человеком  - зна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знаваться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ти себя достойно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ть честь и совесть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любых обстоятельствах оставаться человеком, не предавать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справедливым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в ладу с окружающими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ть другим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уважаемым человеком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относиться к людям –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е главное в жизни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счастливым –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ить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здоровым – 6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ть хорошее образование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ти свою дорогу, хорошо устроиться – 6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я мама – 7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 настоящим человеком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ить то, что тебя окружает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ать добрые поступки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охо жить бе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еба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ы –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ви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а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и – 8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 – 7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понимания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ег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я – 7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ы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успевающий человек  - это человек, котор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учится – 6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зучий, удачливый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торого все получается – 6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успех в делах -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любивый – 8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еудачник – это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й плохо учится –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торого нет друзей –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ому всегда не везет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й ничего не может сделать без помощи других – 6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торого ничего нет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Если человек не име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зей – 8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а – 8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г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а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ины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тельности –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го воспитания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он не состо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сли человек име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ей – 8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 – 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калку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их родителей –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у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шину – 33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все –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он состоя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6"/>
        <w:b w:val="false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4:00Z</dcterms:created>
  <dc:creator>Светуленька</dc:creator>
  <dc:description/>
  <cp:keywords/>
  <dc:language>en-US</dc:language>
  <cp:lastModifiedBy>Natali</cp:lastModifiedBy>
  <cp:lastPrinted>2008-09-07T14:11:00Z</cp:lastPrinted>
  <dcterms:modified xsi:type="dcterms:W3CDTF">2009-01-14T11:14:00Z</dcterms:modified>
  <cp:revision>2</cp:revision>
  <dc:subject/>
  <dc:title>    За основу своей педагогической деятельности я взяла слова К</dc:title>
</cp:coreProperties>
</file>